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HY SCHOOL SCRABBLE?</w:t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Here are 12 reasons for a Scrabble group within your school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proves spell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mproves mathematical skill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proves word knowledg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velops mental agilit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courages strategy and problem-solv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aches use and interpretation of the dictionar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ck factor gives weaker participants a chance to beat stronger opponent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ge is not a barrier between two player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n be played in any condition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</w:rPr>
        <w:t>Games can be completed during lunch hou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school competition available for top player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ides opportunity to compete against adult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7:25:00Z</dcterms:created>
  <dc:creator>Bob Jackman</dc:creator>
  <dc:description/>
  <dc:language>en-US</dc:language>
  <cp:lastModifiedBy>Bob Jackman</cp:lastModifiedBy>
  <cp:lastPrinted>2000-02-12T18:24:00Z</cp:lastPrinted>
  <dcterms:modified xsi:type="dcterms:W3CDTF">2003-12-26T02:43:00Z</dcterms:modified>
  <cp:revision>6</cp:revision>
  <dc:subject/>
  <dc:title>WHY SCHOOL SCRABBLE</dc:title>
</cp:coreProperties>
</file>