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AH</w:t>
        <w:tab/>
        <w:t>to exclaim i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L</w:t>
        <w:tab/>
        <w:t>East Indian shrub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AAS</w:t>
        <w:tab/>
        <w:t>[plural AA] (rough, cindery lava)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</w:t>
        <w:tab/>
        <w:t>sleeveless ga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</w:t>
        <w:tab/>
        <w:t>properly weft-y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</w:t>
        <w:tab/>
        <w:t>aborigi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BS</w:t>
        <w:tab/>
        <w:t xml:space="preserve">[plural AB] (abdominal muscle)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BY</w:t>
        <w:tab/>
        <w:t>to pay the penalty for (aby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H</w:t>
        <w:tab/>
        <w:t>interj. Expressing disgust (Sc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</w:t>
        <w:tab/>
        <w:t>bust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S</w:t>
        <w:tab/>
        <w:t>[plural AD] (advertis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Z</w:t>
        <w:tab/>
        <w:t>cutting tool (ad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</w:t>
        <w:tab/>
        <w:t>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</w:t>
        <w:tab/>
        <w:t>toward the 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</w:t>
        <w:tab/>
        <w:t>Turkish military offic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HA</w:t>
        <w:tab/>
        <w:t>intj. expressing sudden re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S</w:t>
        <w:tab/>
        <w:t>pl. of A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IA</w:t>
        <w:tab/>
        <w:t>a waiting-maid or nursem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</w:t>
        <w:tab/>
        <w:t>Hebrew letter (ayi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IS</w:t>
        <w:tab/>
        <w:t>[pl. AI] (three-toed slo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T</w:t>
        <w:tab/>
        <w:t>small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E</w:t>
        <w:tab/>
        <w:t>old spelling of 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</w:t>
        <w:tab/>
        <w:t>a 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</w:t>
        <w:tab/>
        <w:t>long-sleeved ves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P</w:t>
        <w:tab/>
        <w:t>high mounta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LS</w:t>
        <w:tab/>
        <w:t>[pl. AL] (East Indian t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</w:t>
        <w:tab/>
        <w:t>high-pitched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</w:t>
        <w:tab/>
        <w:t>Oriental nurse (am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</w:t>
        <w:tab/>
        <w:t>frie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MP</w:t>
        <w:tab/>
        <w:t>unit of electric current strength (amp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U</w:t>
        <w:tab/>
        <w:t>atomic mass uni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A</w:t>
        <w:tab/>
        <w:t>collection of information on a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</w:t>
        <w:tab/>
        <w:t>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I</w:t>
        <w:tab/>
        <w:t>tropical American black cucko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N</w:t>
        <w:tab/>
        <w:t xml:space="preserve">stipend payable to a parish minister’s wid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</w:t>
        <w:tab/>
        <w:t>stock trad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C</w:t>
        <w:tab/>
        <w:t>to travel a curved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</w:t>
        <w:tab/>
        <w:t>a primitive pl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F</w:t>
        <w:tab/>
        <w:t>dog's b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</w:t>
        <w:tab/>
        <w:t>large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S</w:t>
        <w:tab/>
        <w:t>[ar] (letter 'r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Y</w:t>
        <w:tab/>
        <w:t>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</w:t>
        <w:tab/>
        <w:t>venemous 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</w:t>
        <w:tab/>
        <w:t>don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</w:t>
        <w:tab/>
        <w:t xml:space="preserve">Laotian monetary un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</w:t>
        <w:tab/>
        <w:t>an o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K</w:t>
        <w:tab/>
        <w:t>a diving sea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</w:t>
        <w:tab/>
        <w:t>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</w:t>
        <w:tab/>
        <w:t>expression of gr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</w:t>
        <w:tab/>
        <w:t>monetary unit of Mac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</w:t>
        <w:tab/>
        <w:t>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L</w:t>
        <w:tab/>
        <w:t>pointed punching to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WN</w:t>
        <w:tab/>
        <w:t>bristlelike appendage of certain gr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</w:t>
        <w:tab/>
        <w:t>affirmative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S</w:t>
        <w:tab/>
        <w:t>[ay] (affirmative v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</w:t>
        <w:tab/>
        <w:t>containing nitr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A</w:t>
        <w:tab/>
        <w:t>[baa] (to bl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     the university degree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ache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</w:t>
        <w:tab/>
        <w:t>intj. expressing dis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</w:t>
        <w:tab/>
        <w:t>type of shoe (balmo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</w:t>
        <w:tab/>
        <w:t>to strike with a dull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P</w:t>
        <w:tab/>
        <w:t xml:space="preserve">small roll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S</w:t>
        <w:tab/>
        <w:t>[ba] (eternal soul in Egyptian mytholo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</w:t>
        <w:tab/>
        <w:t>unit of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</w:t>
        <w:tab/>
        <w:t>inner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</w:t>
        <w:tab/>
        <w:t>Turkish rul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Z</w:t>
        <w:tab/>
        <w:t>The second tine of a deer’s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</w:t>
        <w:tab/>
        <w:t>to drink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</w:t>
        <w:tab/>
        <w:t>b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</w:t>
        <w:tab/>
        <w:t>[bi] (bisex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</w:t>
        <w:tab/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</w:t>
        <w:tab/>
        <w:t>large 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</w:t>
        <w:tab/>
        <w:t>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</w:t>
        <w:tab/>
        <w:t>same as bo (intj.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K</w:t>
        <w:tab/>
        <w:t>South African word for b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</w:t>
        <w:tab/>
        <w:t>French word for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</w:t>
        <w:tab/>
        <w:t>to de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P</w:t>
        <w:tab/>
        <w:t>to hi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</w:t>
        <w:tab/>
        <w:t>East Anglican form of address meaning neigh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</w:t>
        <w:tab/>
        <w:t>[bo] (p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</w:t>
        <w:tab/>
        <w:t>botfly la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</w:t>
        <w:tab/>
        <w:t xml:space="preserve">brother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R</w:t>
        <w:tab/>
        <w:t>intj. used to indicate coldness (brr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</w:t>
        <w:tab/>
        <w:t>young f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M</w:t>
        <w:tab/>
        <w:t>worthl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R</w:t>
        <w:tab/>
        <w:t>to remove a rough edge from (bur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YE</w:t>
        <w:tab/>
        <w:t>free advance to next tournament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S</w:t>
        <w:tab/>
        <w:t>[by] (side iss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</w:t>
        <w:tab/>
        <w:t>to drive a t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</w:t>
        <w:tab/>
        <w:t>ungentlemanly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</w:t>
        <w:tab/>
        <w:t>rotating machine 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W</w:t>
        <w:tab/>
        <w:t>to caw like a c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Y</w:t>
        <w:tab/>
        <w:t>small low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E</w:t>
        <w:tab/>
        <w:t>letter 'c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</w:t>
        <w:tab/>
        <w:t xml:space="preserve">drawn frame of ani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</w:t>
        <w:tab/>
        <w:t>large mushroom (ce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</w:t>
        <w:tab/>
        <w:t>te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E</w:t>
        <w:tab/>
        <w:t>dialect form of I (Shakespe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</w:t>
        <w:tab/>
        <w:t>Greek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</w:t>
        <w:tab/>
        <w:t>a chief, captain or h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G</w:t>
        <w:tab/>
        <w:t>short for cigaret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IS</w:t>
        <w:tab/>
        <w:t>having certain atoms on same side of molecu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IT</w:t>
        <w:tab/>
        <w:t>contemptuous term for someone who is not a gentlem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Y</w:t>
        <w:tab/>
        <w:t>old word meaning to seize or st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</w:t>
        <w:tab/>
        <w:t>to fo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L</w:t>
        <w:tab/>
        <w:t>depression between two mount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</w:t>
        <w:tab/>
        <w:t>to swind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O</w:t>
        <w:tab/>
        <w:t>to make the sound of a d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</w:t>
        <w:tab/>
        <w:t>to st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</w:t>
        <w:tab/>
        <w:t>intj. expressing 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</w:t>
        <w:tab/>
        <w:t>lettuce varie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X</w:t>
        <w:tab/>
        <w:t>to direct a racing boat (coxsw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Z</w:t>
        <w:tab/>
        <w:t>cous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RU</w:t>
        <w:tab/>
        <w:t>French word meaning vine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</w:t>
        <w:tab/>
        <w:t>to signal a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</w:t>
        <w:tab/>
        <w:t>together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Z</w:t>
        <w:tab/>
        <w:t>obsolete form of coz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WM</w:t>
        <w:tab/>
        <w:t>circular basin with steep walls (cir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E</w:t>
        <w:tab/>
        <w:t>Scots form of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</w:t>
        <w:tab/>
        <w:t>hanging sh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</w:t>
        <w:tab/>
        <w:t>dash in Morse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K</w:t>
        <w:tab/>
        <w:t>transportation by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</w:t>
        <w:tab/>
        <w:t>lentil dis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AN</w:t>
        <w:tab/>
        <w:t>a level of proficiency (in judo/karate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P</w:t>
        <w:tab/>
        <w:t>to dip into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</w:t>
        <w:tab/>
        <w:t>plural of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</w:t>
        <w:tab/>
        <w:t>to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</w:t>
        <w:tab/>
        <w:t>debu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</w:t>
        <w:tab/>
        <w:t>letter 'D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</w:t>
        <w:tab/>
        <w:t>excellent, bril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</w:t>
        <w:tab/>
        <w:t>of, from (in name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L</w:t>
        <w:tab/>
        <w:t>differential calculus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</w:t>
        <w:tab/>
        <w:t>of the {names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</w:t>
        <w:tab/>
        <w:t>Hindu god (de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X</w:t>
        <w:tab/>
        <w:t>sulfate used as stimu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Y</w:t>
        <w:tab/>
        <w:t>former North African r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B</w:t>
        <w:tab/>
        <w:t>to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</w:t>
        <w:tab/>
        <w:t>to make a loud n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</w:t>
        <w:tab/>
        <w:t xml:space="preserve">to disresp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</w:t>
        <w:tab/>
        <w:t>dot in Morse cod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V</w:t>
        <w:tab/>
        <w:t>an evil spirit of Persian my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</w:t>
        <w:tab/>
        <w:t>to inform or bet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</w:t>
        <w:tab/>
        <w:t>docto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D</w:t>
        <w:tab/>
        <w:t>dialect word meaning to cut the hair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H</w:t>
        <w:tab/>
        <w:t>a musical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</w:t>
        <w:tab/>
        <w:t>unit of pain intens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M</w:t>
        <w:tab/>
        <w:t>title given to certain mo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</w:t>
        <w:tab/>
        <w:t>to pu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</w:t>
        <w:tab/>
        <w:t>Scots word for d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</w:t>
        <w:tab/>
        <w:t>a kind of br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</w:t>
        <w:tab/>
        <w:t>black European beet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S</w:t>
        <w:tab/>
        <w:t>[DO] (first tone of diatonic musical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</w:t>
        <w:tab/>
        <w:t>to pro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O</w:t>
        <w:tab/>
        <w:t>same as zh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I</w:t>
        <w:tab/>
        <w:t>[duo-pl] (instrumental duet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N</w:t>
        <w:tab/>
        <w:t>of a dull brown color/to demand pa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</w:t>
        <w:tab/>
        <w:t>instrumental d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</w:t>
        <w:tab/>
        <w:t>to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X</w:t>
        <w:tab/>
        <w:t>a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O</w:t>
        <w:tab/>
        <w:t>same as zh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AN</w:t>
        <w:tab/>
        <w:t>to give birth (Shakespe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</w:t>
        <w:tab/>
        <w:t>plural of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U</w:t>
        <w:tab/>
        <w:t>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</w:t>
        <w:tab/>
        <w:t>to reced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CH</w:t>
        <w:tab/>
        <w:t>to eke out (Shakespe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U</w:t>
        <w:tab/>
        <w:t>old French c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H</w:t>
        <w:tab/>
        <w:t>Old English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K</w:t>
        <w:tab/>
        <w:t>intj. expressing f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</w:t>
        <w:tab/>
        <w:t>plural of 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</w:t>
        <w:tab/>
        <w:t>letter 'f' (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S</w:t>
        <w:tab/>
        <w:t>[ef] (letter 'f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</w:t>
        <w:tab/>
        <w:t>new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S</w:t>
        <w:tab/>
        <w:t>to 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K</w:t>
        <w:tab/>
        <w:t>Scots form of 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</w:t>
        <w:tab/>
        <w:t>old a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LF</w:t>
        <w:tab/>
        <w:t>small, often mischievous fa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</w:t>
        <w:tab/>
        <w:t>large d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</w:t>
        <w:tab/>
        <w:t>letter 'l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</w:t>
        <w:tab/>
        <w:t>a type of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</w:t>
        <w:tab/>
        <w:t>[el] (letter 'l'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LT</w:t>
        <w:tab/>
        <w:t>dialect word for a young s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</w:t>
        <w:tab/>
        <w:t>un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F</w:t>
        <w:tab/>
        <w:t xml:space="preserve">electromotive forc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S</w:t>
        <w:tab/>
        <w:t>[em] (printer's measur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U</w:t>
        <w:tab/>
        <w:t>large, flightless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</w:t>
        <w:tab/>
        <w:t>obsolete, dialect for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</w:t>
        <w:tab/>
        <w:t>phonetic sym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</w:t>
        <w:tab/>
        <w:t>ent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ON</w:t>
        <w:tab/>
        <w:t>long period of time (ae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E</w:t>
        <w:tab/>
        <w:t>previous to; befo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RF</w:t>
        <w:tab/>
        <w:t>South African word for garden p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</w:t>
        <w:tab/>
        <w:t>unit of work or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</w:t>
        <w:tab/>
        <w:t>slang for aircraft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</w:t>
        <w:tab/>
        <w:t>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</w:t>
        <w:tab/>
        <w:t>to make a mistak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RS</w:t>
        <w:tab/>
        <w:t>European climbing plant (erv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</w:t>
        <w:tab/>
        <w:t>letter 's' (e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ST</w:t>
        <w:tab/>
        <w:t>a programme designed to develop human pot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</w:t>
        <w:tab/>
        <w:t>Greek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</w:t>
        <w:tab/>
        <w:t>Old English letter (ed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K</w:t>
        <w:tab/>
        <w:t>dialect word for 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</w:t>
        <w:tab/>
        <w:t>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</w:t>
        <w:tab/>
        <w:t>female sh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K</w:t>
        <w:tab/>
        <w:t>same as e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T</w:t>
        <w:tab/>
        <w:t>an old form of new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</w:t>
        <w:tab/>
        <w:t>marvellou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G</w:t>
        <w:tab/>
        <w:t>to make weary by hard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</w:t>
        <w:tab/>
        <w:t>same as f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P</w:t>
        <w:tab/>
        <w:t>drunk or fuddled (Shakespea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S</w:t>
        <w:tab/>
        <w:t>[fa] (fourth tone of diatonic musical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W</w:t>
        <w:tab/>
        <w:t>a gyps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>to reproduce by electronic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Y</w:t>
        <w:tab/>
        <w:t>to join clos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</w:t>
        <w:tab/>
        <w:t>to pay a fe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</w:t>
        <w:tab/>
        <w:t>Hebrew letter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</w:t>
        <w:tab/>
        <w:t>passive homosex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</w:t>
        <w:tab/>
        <w:t>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</w:t>
        <w:tab/>
        <w:t>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</w:t>
        <w:tab/>
        <w:t>to fet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EU</w:t>
        <w:tab/>
        <w:t>to grant land to under Scottish feudal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Y</w:t>
        <w:tab/>
        <w:t>craz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EZ</w:t>
        <w:tab/>
        <w:t>brimless cap worn by men in the Near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D</w:t>
        <w:tab/>
        <w:t>topmast support ba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E</w:t>
        <w:tab/>
        <w:t>intj. expressing dis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</w:t>
        <w:tab/>
        <w:t>coin of Iraq, 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</w:t>
        <w:tab/>
        <w:t>evergreen tre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Z</w:t>
        <w:tab/>
        <w:t>hissing or sputtering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</w:t>
        <w:tab/>
        <w:t>virus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B</w:t>
        <w:tab/>
        <w:t>to d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H</w:t>
        <w:tab/>
        <w:t>intj. f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</w:t>
        <w:tab/>
        <w:t>warm, dry wind (foe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P</w:t>
        <w:tab/>
        <w:t>to d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</w:t>
        <w:tab/>
        <w:t>d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Y</w:t>
        <w:tab/>
        <w:t>farewell feast or gif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A</w:t>
        <w:tab/>
        <w:t>Italian word meaning brother/fr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</w:t>
        <w:tab/>
        <w:t>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B</w:t>
        <w:tab/>
        <w:t>to f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D</w:t>
        <w:tab/>
        <w:t>old-fashioned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G</w:t>
        <w:tab/>
        <w:t>to make st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</w:t>
        <w:tab/>
        <w:t>a fabulous Chinese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</w:t>
        <w:tab/>
        <w:t>to ch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</w:t>
        <w:tab/>
        <w:t>to roam about restles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E</w:t>
        <w:tab/>
        <w:t>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</w:t>
        <w:tab/>
        <w:t>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</w:t>
        <w:tab/>
        <w:t>to visit soci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</w:t>
        <w:tab/>
        <w:t>[gin-conj] (to be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</w:t>
        <w:tab/>
        <w:t>to co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</w:t>
        <w:tab/>
        <w:t>pist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U</w:t>
        <w:tab/>
        <w:t>under the Nazi regime, a German politica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</w:t>
        <w:tab/>
        <w:t>food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</w:t>
        <w:tab/>
        <w:t>to turn righ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N</w:t>
        <w:tab/>
        <w:t xml:space="preserve">knowledge obtained by investig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</w:t>
        <w:tab/>
        <w:t>a gully or c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Y</w:t>
        <w:tab/>
        <w:t>ver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HI</w:t>
        <w:tab/>
        <w:t>liquid butter made in India (gh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</w:t>
        <w:tab/>
        <w:t>to fasten with a w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D</w:t>
        <w:tab/>
        <w:t>disease of sh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E</w:t>
        <w:tab/>
        <w:t>to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</w:t>
        <w:tab/>
        <w:t>old word meaning I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G</w:t>
        <w:tab/>
        <w:t>to catch fish with a pronged s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</w:t>
        <w:tab/>
        <w:t>same as g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P</w:t>
        <w:tab/>
        <w:t>to g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</w:t>
        <w:tab/>
        <w:t>plural of gi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T</w:t>
        <w:tab/>
        <w:t>intj. used as an order of dismissa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JU</w:t>
        <w:tab/>
        <w:t>same as gue (type of viol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U</w:t>
        <w:tab/>
        <w:t>large ant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</w:t>
        <w:tab/>
        <w:t>Asian gaz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</w:t>
        <w:tab/>
        <w:t>to fill a pit with w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</w:t>
        <w:tab/>
        <w:t>an old form of g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</w:t>
        <w:tab/>
        <w:t>a geometrical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</w:t>
        <w:tab/>
        <w:t>intj. used as a mild o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</w:t>
        <w:tab/>
        <w:t>plural of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</w:t>
        <w:tab/>
        <w:t>short for 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X</w:t>
        <w:tab/>
        <w:t>gaseous 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Y</w:t>
        <w:tab/>
        <w:t>non-Jewish pers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UB</w:t>
        <w:tab/>
        <w:t>Australian word for whit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</w:t>
        <w:tab/>
        <w:t>a kind of vi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</w:t>
        <w:tab/>
        <w:t>design in oriental carp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P</w:t>
        <w:tab/>
        <w:t>goss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R</w:t>
        <w:tab/>
        <w:t>unrefined cane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</w:t>
        <w:tab/>
        <w:t>plural of 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V</w:t>
        <w:tab/>
        <w:t>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P</w:t>
        <w:tab/>
        <w:t>to swin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E</w:t>
        <w:tab/>
        <w:t>to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</w:t>
        <w:tab/>
        <w:t>h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J</w:t>
        <w:tab/>
        <w:t>pilgrimage to Mecca (hadj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N</w:t>
        <w:tab/>
        <w:t>Spenserian plural form of hav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O</w:t>
        <w:tab/>
        <w:t>Vietnamese monetar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</w:t>
        <w:tab/>
        <w:t>to 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</w:t>
        <w:tab/>
        <w:t>to tur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H</w:t>
        <w:tab/>
        <w:t>Hebrew letter (h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P</w:t>
        <w:tab/>
        <w:t>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S</w:t>
        <w:tab/>
        <w:t>[he] (male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</w:t>
        <w:tab/>
        <w:t>Hebrew letter (h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W</w:t>
        <w:tab/>
        <w:t>to cut with an a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EX</w:t>
        <w:tab/>
        <w:t>to cast an evil spell up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EY</w:t>
        <w:tab/>
        <w:t>intj. used to attract atten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IC</w:t>
        <w:tab/>
        <w:t>intj. used to represent a hic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</w:t>
        <w:tab/>
        <w:t>to hurr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IN</w:t>
        <w:tab/>
        <w:t>Hebrew unit of liquid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M</w:t>
        <w:tab/>
        <w:t>intj. expressing though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A</w:t>
        <w:tab/>
        <w:t>intj. expressing exult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B</w:t>
        <w:tab/>
        <w:t>to provide with hobn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</w:t>
        <w:tab/>
        <w:t>Latin word for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</w:t>
        <w:tab/>
        <w:t>portable t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H</w:t>
        <w:tab/>
        <w:t>same as h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I</w:t>
        <w:tab/>
        <w:t>intj. used to attract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</w:t>
        <w:tab/>
        <w:t>honeybu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O</w:t>
        <w:tab/>
        <w:t>Shakespearian intj. expressing boisterous e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</w:t>
        <w:tab/>
        <w:t>plural of h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X</w:t>
        <w:tab/>
        <w:t>Shakesperian word meaning to h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</w:t>
        <w:tab/>
        <w:t>heavy bar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UH</w:t>
        <w:tab/>
        <w:t>intj. expressing 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</w:t>
        <w:tab/>
        <w:t>a Maori gath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</w:t>
        <w:tab/>
        <w:t>barbari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UP</w:t>
        <w:tab/>
        <w:t>intj. used to mark a marching caden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YE</w:t>
        <w:tab/>
        <w:t>obsolete form of hie or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</w:t>
        <w:tab/>
        <w:t>hypochond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</w:t>
        <w:tab/>
        <w:t>fish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K</w:t>
        <w:tab/>
        <w:t>intj. expressing dist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</w:t>
        <w:tab/>
        <w:t>same as id, a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S</w:t>
        <w:tab/>
        <w:t>[id] (part of psy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F</w:t>
        <w:tab/>
        <w:t xml:space="preserve">if and only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S</w:t>
        <w:tab/>
        <w:t>[if] (possible con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K</w:t>
        <w:tab/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</w:t>
        <w:tab/>
        <w:t>[in] (influ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</w:t>
        <w:tab/>
        <w:t>electrically charged a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S</w:t>
        <w:tab/>
        <w:t>plural of 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</w:t>
        <w:tab/>
        <w:t>to 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K</w:t>
        <w:tab/>
        <w:t>to anno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SH</w:t>
        <w:tab/>
        <w:t>Scottish legal word meaning issue or exp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M</w:t>
        <w:tab/>
        <w:t>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</w:t>
        <w:tab/>
        <w:t>eq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</w:t>
        <w:tab/>
        <w:t>the miriti pa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</w:t>
        <w:tab/>
        <w:t>possesive form of [i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Y</w:t>
        <w:tab/>
        <w:t>climbing 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</w:t>
        <w:tab/>
        <w:t>to cut unevenl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K</w:t>
        <w:tab/>
        <w:t>a tree of the breadfruit g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</w:t>
        <w:tab/>
        <w:t>to splatter or sp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</w:t>
        <w:tab/>
        <w:t>corvine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E</w:t>
        <w:tab/>
        <w:t>to turn right (g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</w:t>
        <w:tab/>
        <w:t>ga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W</w:t>
        <w:tab/>
        <w:t>to bargain with {offensive}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IB</w:t>
        <w:tab/>
        <w:t>to refuse to proceed fur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G</w:t>
        <w:tab/>
        <w:t>to bo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IN</w:t>
        <w:tab/>
        <w:t>Muslim supernatural being (ji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Z</w:t>
        <w:tab/>
        <w:t>a w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</w:t>
        <w:tab/>
        <w:t>fell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OR</w:t>
        <w:tab/>
        <w:t>the second movement of a Hindu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W</w:t>
        <w:tab/>
        <w:t>to tol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UD</w:t>
        <w:tab/>
        <w:t>a mass of subterranean c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</w:t>
        <w:tab/>
        <w:t>coin of Nor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</w:t>
        <w:tab/>
        <w:t>legal righ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B</w:t>
        <w:tab/>
        <w:t>ancient Hebrew unit of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E</w:t>
        <w:tab/>
        <w:t>crow-like 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F</w:t>
        <w:tab/>
        <w:t>Hebrew letter (ka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</w:t>
        <w:tab/>
        <w:t>food (Maori w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</w:t>
        <w:tab/>
        <w:t>aw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</w:t>
        <w:tab/>
        <w:t>large cupboard/pl. of 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</w:t>
        <w:tab/>
        <w:t>evergreen shru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W</w:t>
        <w:tab/>
        <w:t>same as CAW, the cry of a c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</w:t>
        <w:tab/>
        <w:t>letter 'k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</w:t>
        <w:tab/>
        <w:t>parro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B</w:t>
        <w:tab/>
        <w:t>of ewes, to reject a lamb prematurel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D</w:t>
        <w:tab/>
        <w:t>a wingless fly that infests sh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F</w:t>
        <w:tab/>
        <w:t>mariju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</w:t>
        <w:tab/>
        <w:t>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</w:t>
        <w:tab/>
        <w:t>to c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</w:t>
        <w:tab/>
        <w:t>car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X</w:t>
        <w:tab/>
        <w:t>dry, hollow s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</w:t>
        <w:tab/>
        <w:t>to provide with a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I</w:t>
        <w:tab/>
        <w:t>Greek letter (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F</w:t>
        <w:tab/>
        <w:t>marijuana (k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</w:t>
        <w:tab/>
        <w:t>group of related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P</w:t>
        <w:tab/>
        <w:t>to sl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</w:t>
        <w:tab/>
        <w:t>alcoholic be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A</w:t>
        <w:tab/>
        <w:t>timber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</w:t>
        <w:tab/>
        <w:t>reddish brown ant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I</w:t>
        <w:tab/>
        <w:t xml:space="preserve">large Japanese car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</w:t>
        <w:tab/>
        <w:t>to study care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</w:t>
        <w:tab/>
        <w:t>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</w:t>
        <w:tab/>
        <w:t>Hebrew unit of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</w:t>
        <w:tab/>
        <w:t>land measure in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W</w:t>
        <w:tab/>
        <w:t>a bunch of tw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E</w:t>
        <w:tab/>
        <w:t xml:space="preserve">letter 'Q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E</w:t>
        <w:tab/>
        <w:t>Scots for c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U</w:t>
        <w:tab/>
        <w:t>a novice grade in j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</w:t>
        <w:tab/>
        <w:t>laborator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C</w:t>
        <w:tab/>
        <w:t>resinous substance secreted by insect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LAH</w:t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te in the musical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</w:t>
        <w:tab/>
        <w:t>to f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</w:t>
        <w:tab/>
        <w:t>Roman tutelary go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S</w:t>
        <w:tab/>
        <w:t>[pl. LA] (sixth tone of diatonic musical scal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T</w:t>
        <w:tab/>
        <w:t>former Latvian monetar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</w:t>
        <w:tab/>
        <w:t>lav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</w:t>
        <w:tab/>
        <w:t>me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</w:t>
        <w:tab/>
        <w:t>shelter from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</w:t>
        <w:tab/>
        <w:t>flower neck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</w:t>
        <w:tab/>
        <w:t>Albanian monetar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</w:t>
        <w:tab/>
        <w:t>l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</w:t>
        <w:tab/>
        <w:t>a lesbi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U</w:t>
        <w:tab/>
        <w:t>monetary unit of Ru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</w:t>
        <w:tab/>
        <w:t>Bulgarian monetar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</w:t>
        <w:tab/>
        <w:t>lukew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X</w:t>
        <w:tab/>
        <w:t>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</w:t>
        <w:tab/>
        <w:t>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Z</w:t>
        <w:tab/>
        <w:t>lesb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</w:t>
        <w:tab/>
        <w:t>lib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</w:t>
        <w:tab/>
        <w:t>to lie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</w:t>
        <w:tab/>
        <w:t>waterfall (lin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</w:t>
        <w:tab/>
        <w:t>[LI] (Chinese unit of distanc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D     the odds of a logarith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O</w:t>
        <w:tab/>
        <w:t>to subject to a forfeit at the card game l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P</w:t>
        <w:tab/>
        <w:t>to chop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</w:t>
        <w:tab/>
        <w:t>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</w:t>
        <w:tab/>
        <w:t>pl. of LO (behol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X</w:t>
        <w:tab/>
        <w:t>to supply with lox (liquid oxy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Y</w:t>
        <w:tab/>
        <w:t>a long, narrow sp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</w:t>
        <w:tab/>
        <w:t>a minced form of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</w:t>
        <w:tab/>
        <w:t>chimne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UR</w:t>
        <w:tab/>
        <w:t>a long, curved, Bronze Age trum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</w:t>
        <w:tab/>
        <w:t>sweet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X</w:t>
        <w:tab/>
        <w:t>unit of illumin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UZ</w:t>
        <w:tab/>
        <w:t>a supposedly indestructible b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YE</w:t>
        <w:tab/>
        <w:t>solution used to make soa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YM</w:t>
        <w:tab/>
        <w:t>Shakespearian form of LYME (a lea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</w:t>
        <w:tab/>
        <w:t>to bleat as a g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</w:t>
        <w:tab/>
        <w:t>rain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</w:t>
        <w:tab/>
        <w:t>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</w:t>
        <w:tab/>
        <w:t>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</w:t>
        <w:tab/>
        <w:t>make (Sc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</w:t>
        <w:tab/>
        <w:t>pain, sick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</w:t>
        <w:tab/>
        <w:t>a 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</w:t>
        <w:tab/>
        <w:t>[ma] (mo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W</w:t>
        <w:tab/>
        <w:t>to m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</w:t>
        <w:tab/>
        <w:t xml:space="preserve">maxim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</w:t>
        <w:tab/>
        <w:t>me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</w:t>
        <w:tab/>
        <w:t>a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</w:t>
        <w:tab/>
        <w:t>h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</w:t>
        <w:tab/>
        <w:t>Hebrew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</w:t>
        <w:tab/>
        <w:t>plural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</w:t>
        <w:tab/>
        <w:t>a subalpine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W</w:t>
        <w:tab/>
        <w:t>to me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HO</w:t>
        <w:tab/>
        <w:t>unit of electrical conduc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</w:t>
        <w:tab/>
        <w:t>playing mar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</w:t>
        <w:tab/>
        <w:t>playing mar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</w:t>
        <w:tab/>
        <w:t>unit of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</w:t>
        <w:tab/>
        <w:t>primly demu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R</w:t>
        <w:tab/>
        <w:t>Russian peasant commu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</w:t>
        <w:tab/>
        <w:t>[mi] (third tone of diatonic musical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Z</w:t>
        <w:tab/>
        <w:t>short for mi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A</w:t>
        <w:tab/>
        <w:t>a Greek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</w:t>
        <w:tab/>
        <w:t>extinct flightless bir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C</w:t>
        <w:tab/>
        <w:t xml:space="preserve">soft leather heelless shoe (moccasin)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D</w:t>
        <w:tab/>
        <w:t>one who wears boldly stylish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</w:t>
        <w:tab/>
        <w:t>a wr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</w:t>
        <w:tab/>
        <w:t>to move awa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I</w:t>
        <w:tab/>
        <w:t>French form of ME (used facetiously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L</w:t>
        <w:tab/>
        <w:t>unit of quantity in chemistry (m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</w:t>
        <w:tab/>
        <w:t>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</w:t>
        <w:tab/>
        <w:t>m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O</w:t>
        <w:tab/>
        <w:t>to make the sound of a 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</w:t>
        <w:tab/>
        <w:t>forest hu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</w:t>
        <w:tab/>
        <w:t>[MO] (mo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</w:t>
        <w:tab/>
        <w:t>witty s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</w:t>
        <w:tab/>
        <w:t>mouth Sc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</w:t>
        <w:tab/>
        <w:t>to act in disg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</w:t>
        <w:tab/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</w:t>
        <w:tab/>
        <w:t>[MU] (Greek l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</w:t>
        <w:tab/>
        <w:t>m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X</w:t>
        <w:tab/>
        <w:t>to spoil/bo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E</w:t>
        <w:tab/>
        <w:t>no;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</w:t>
        <w:tab/>
        <w:t>[nim-conj] (to steal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N</w:t>
        <w:tab/>
        <w:t xml:space="preserve">Indian flat round leavened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</w:t>
        <w:tab/>
        <w:t>Spenserian for “ ne wa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</w:t>
        <w:tab/>
        <w:t>short for nation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Y</w:t>
        <w:tab/>
        <w:t>negative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</w:t>
        <w:tab/>
        <w:t>bird b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</w:t>
        <w:tab/>
        <w:t>a young hool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</w:t>
        <w:tab/>
        <w:t>born with the name o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F</w:t>
        <w:tab/>
        <w:t>a church NAVE (main part of a church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K</w:t>
        <w:tab/>
        <w:t>a COL  (a mountain pa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</w:t>
        <w:tab/>
        <w:t>catmi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D</w:t>
        <w:tab/>
        <w:t>a pheasant’s nest or broo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E</w:t>
        <w:tab/>
        <w:t>obsolete spelling of N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</w:t>
        <w:tab/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to stea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S</w:t>
        <w:tab/>
        <w:t>contraction of NE IS (“is not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</w:t>
        <w:tab/>
        <w:t>insect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X</w:t>
        <w:tab/>
        <w:t>to veto/water sp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</w:t>
        <w:tab/>
        <w:t>wealthy pers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G</w:t>
        <w:tab/>
        <w:t>strong ale/to fill space with br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H</w:t>
        <w:tab/>
        <w:t>classical drama of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</w:t>
        <w:tab/>
        <w:t>prefix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</w:t>
        <w:tab/>
        <w:t>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</w:t>
        <w:tab/>
        <w:t>[no] (negative re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X</w:t>
        <w:tab/>
        <w:t>nitrogen 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Y</w:t>
        <w:tab/>
        <w:t>to ann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H</w:t>
        <w:tab/>
        <w:t>pert. to item number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B</w:t>
        <w:tab/>
        <w:t>protube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</w:t>
        <w:tab/>
        <w:t>a knot of wood on a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S</w:t>
        <w:tab/>
        <w:t>[pl. NU] (Greek l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E</w:t>
        <w:tab/>
        <w:t>obs. spelling of N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T</w:t>
        <w:tab/>
        <w:t>cereal gr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</w:t>
        <w:tab/>
        <w:t>a west African 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</w:t>
        <w:tab/>
        <w:t>African sorcery (ob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</w:t>
        <w:tab/>
        <w:t>African sorcery (ob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</w:t>
        <w:tab/>
        <w:t>pl. of OB (an obje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A</w:t>
        <w:tab/>
        <w:t>South American her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CH</w:t>
        <w:tab/>
        <w:t>expressing impatience (Sc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</w:t>
        <w:tab/>
        <w:t>a room in a ha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</w:t>
        <w:tab/>
        <w:t>lyric poe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DS</w:t>
        <w:tab/>
        <w:t>[OD] (hypothetical force of natural po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S</w:t>
        <w:tab/>
        <w:t>[OE] (a Faroean wi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</w:t>
        <w:tab/>
        <w:t>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M</w:t>
        <w:tab/>
        <w:t>unit of electrical r</w:t>
        <w:tab/>
        <w:t>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O</w:t>
        <w:tab/>
        <w:t>intj. expressing 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S</w:t>
        <w:tab/>
        <w:t>[oh] (to exclaim "oh"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IK</w:t>
        <w:tab/>
        <w:t>an ignorant, inferior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</w:t>
        <w:tab/>
        <w:t>Turkish unit of weigh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E</w:t>
        <w:tab/>
        <w:t>Turkish unit of weight (o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</w:t>
        <w:tab/>
        <w:t>shout of approva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M</w:t>
        <w:tab/>
        <w:t>a blind, cave-dwelling salamand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S</w:t>
        <w:tab/>
        <w:t>[OM] (mantra used in meditatio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S</w:t>
        <w:tab/>
        <w:t xml:space="preserve">[ON] (side of wicket in cricket)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OF</w:t>
        <w:tab/>
        <w:t>intj. expressing ef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</w:t>
        <w:tab/>
        <w:t>to exclaim in amaz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M</w:t>
        <w:tab/>
        <w:t>un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N</w:t>
        <w:tab/>
        <w:t>a Scots form of OVE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OP</w:t>
        <w:tab/>
        <w:t>to bind round with thread or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R</w:t>
        <w:tab/>
        <w:t>Scots form of W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OS</w:t>
        <w:tab/>
        <w:t>pl. of OO (Scots form of w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T</w:t>
        <w:tab/>
        <w:t>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</w:t>
        <w:tab/>
        <w:t>to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S</w:t>
        <w:tab/>
        <w:t>[op] (style of abstract 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</w:t>
        <w:tab/>
        <w:t>[os-pl] (ori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B</w:t>
        <w:tab/>
        <w:t>to form into a 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C</w:t>
        <w:tab/>
        <w:t>marine mammal (or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</w:t>
        <w:tab/>
        <w:t>a beg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F</w:t>
        <w:tab/>
        <w:t>a zoonotic viral in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</w:t>
        <w:tab/>
        <w:t>[or] (heraldic color go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>table sc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E</w:t>
        <w:tab/>
        <w:t>ridge of sand (esk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UD</w:t>
        <w:tab/>
        <w:t>stringed instrument of northern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K</w:t>
        <w:tab/>
        <w:t>Scots form of WEE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UP</w:t>
        <w:tab/>
        <w:t>same as OOP (to bind with cor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VA</w:t>
        <w:tab/>
        <w:t>[ovum-pl] (female reproductive 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T</w:t>
        <w:tab/>
        <w:t>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O</w:t>
        <w:tab/>
        <w:t>containing 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Y</w:t>
        <w:tab/>
        <w:t>containing 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YE</w:t>
        <w:tab/>
        <w:t>a grandchild (Sco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YS</w:t>
        <w:tab/>
        <w:t>pl. of OY (Scots form of grandchil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C</w:t>
        <w:tab/>
        <w:t>shoe patterned after a moccas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H</w:t>
        <w:tab/>
        <w:t>intj. used as an exclamation of disgus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L</w:t>
        <w:tab/>
        <w:t>to hang around with as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</w:t>
        <w:tab/>
        <w:t>jack of cl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</w:t>
        <w:tab/>
        <w:t>soft food for i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</w:t>
        <w:tab/>
        <w:t>[pa] (fath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X</w:t>
        <w:tab/>
        <w:t>ceremonial embrace given to signify Christian love and 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</w:t>
        <w:tab/>
        <w:t xml:space="preserve">pectoral musc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</w:t>
        <w:tab/>
        <w:t>natural soil aggr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E</w:t>
        <w:tab/>
        <w:t>to urinate {offensive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H</w:t>
        <w:tab/>
        <w:t>Hebrew letter (p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S</w:t>
        <w:tab/>
        <w:t>foot/pl. of pe (Hebrew l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</w:t>
        <w:tab/>
        <w:t>Greek let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HO</w:t>
        <w:tab/>
        <w:t>same as FOH (expressing disgust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HS</w:t>
        <w:tab/>
        <w:t>pl. of PH (a number expressing acidity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HT</w:t>
        <w:tab/>
        <w:t>intj. used as an expression of mild anger or annoy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</w:t>
        <w:tab/>
        <w:t>brain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</w:t>
        <w:tab/>
        <w:t>photograp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R</w:t>
        <w:tab/>
        <w:t>a Muslim title of honour for a holy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</w:t>
        <w:tab/>
        <w:t>[pi] (Greek lett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U</w:t>
        <w:tab/>
        <w:t>more used as a musical direc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X</w:t>
        <w:tab/>
        <w:t>container for the Eucharist (pyx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A</w:t>
        <w:tab/>
        <w:t>a large genus of gr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</w:t>
        <w:tab/>
        <w:t>intj. expressing dis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</w:t>
        <w:tab/>
        <w:t>Hawaiian f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</w:t>
        <w:tab/>
        <w:t>polit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</w:t>
        <w:tab/>
        <w:t>English immigrant in</w:t>
        <w:tab/>
        <w:t>Australia {offensive}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O</w:t>
        <w:tab/>
        <w:t>same as POOP (excr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</w:t>
        <w:tab/>
        <w:t>short for 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</w:t>
        <w:tab/>
        <w:t>explosive 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X</w:t>
        <w:tab/>
        <w:t>to infect with syphili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Z</w:t>
        <w:tab/>
        <w:t>old slang shortening of 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</w:t>
        <w:tab/>
        <w:t>in front, in front o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</w:t>
        <w:tab/>
        <w:t>argument or vote in favor of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</w:t>
        <w:tab/>
        <w:t>Greek let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ST</w:t>
        <w:tab/>
        <w:t>(interjection) to draw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</w:t>
        <w:tab/>
        <w:t>tav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D</w:t>
        <w:tab/>
        <w:t>pudd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UG</w:t>
        <w:tab/>
        <w:t>to fill in with clay or mor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</w:t>
        <w:tab/>
        <w:t>coin of Afghan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P</w:t>
        <w:tab/>
        <w:t>to give birth to pup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</w:t>
        <w:tab/>
        <w:t>to pur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US</w:t>
        <w:tab/>
        <w:t>viscous fluid formed in infected 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Y</w:t>
        <w:tab/>
        <w:t>a small volcanic 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A</w:t>
        <w:tab/>
        <w:t>copper coin of Burm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YE</w:t>
        <w:tab/>
        <w:t>book of ecclesiastical rules in the pre reformation English chur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YX</w:t>
        <w:tab/>
        <w:t>container for the Eucha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AT</w:t>
        <w:tab/>
        <w:t>evergreen shrub (kat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IS</w:t>
        <w:tab/>
        <w:t>pl. of QI  (an individual’s life for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</w:t>
        <w:tab/>
        <w:t>in the capacity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</w:t>
        <w:tab/>
        <w:t>to fea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H</w:t>
        <w:tab/>
        <w:t>intj. used to cheer on a team or play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I</w:t>
        <w:tab/>
        <w:t>a modern north African form of pop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</w:t>
        <w:tab/>
        <w:t>dominion; sovereig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</w:t>
        <w:tab/>
        <w:t>Ethiopian pr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X</w:t>
        <w:tab/>
        <w:t>to stretch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</w:t>
        <w:tab/>
        <w:t>Confederate sol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</w:t>
        <w:tab/>
        <w:t>recre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E</w:t>
        <w:tab/>
        <w:t>female Eurasian sandpi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</w:t>
        <w:tab/>
        <w:t>to refe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</w:t>
        <w:tab/>
        <w:t>regul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H</w:t>
        <w:tab/>
        <w:t>an efflorescence of sodium salts in the soi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I</w:t>
        <w:tab/>
        <w:t>erroneous form of former Portuguese co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M</w:t>
        <w:tab/>
        <w:t>quantity of ionizing ra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</w:t>
        <w:tab/>
        <w:t>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</w:t>
        <w:tab/>
        <w:t>cross-ribbed fab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</w:t>
        <w:tab/>
        <w:t>thing or mat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T</w:t>
        <w:tab/>
        <w:t>to soak in order to loosen the fiber from the woody tissu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V</w:t>
        <w:tab/>
        <w:t>to increase the speed o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W</w:t>
        <w:tab/>
        <w:t>same ROW (a line of objec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X</w:t>
        <w:tab/>
        <w:t>animal with a single wavy layer of hair/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</w:t>
        <w:tab/>
        <w:t>short for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</w:t>
        <w:tab/>
        <w:t>Greek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</w:t>
        <w:tab/>
        <w:t>RYE  (a cereal gra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</w:t>
        <w:tab/>
        <w:t>long, narrow inle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IF</w:t>
        <w:tab/>
        <w:t>to lay off from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</w:t>
        <w:tab/>
        <w:t>to run or m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</w:t>
        <w:tab/>
        <w:t>to scr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Z</w:t>
        <w:tab/>
        <w:t>rise (USA diale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</w:t>
        <w:tab/>
        <w:t>legendary bird of pre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E</w:t>
        <w:tab/>
        <w:t>mass of eggs within a female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</w:t>
        <w:tab/>
        <w:t>legendary bird of p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</w:t>
        <w:tab/>
        <w:t>male gyp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</w:t>
        <w:tab/>
        <w:t>shortening of kang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C</w:t>
        <w:tab/>
        <w:t>legendary bird of p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</w:t>
        <w:tab/>
        <w:t>redness of complex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YA</w:t>
        <w:tab/>
        <w:t>Scandinavian handwoven r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</w:t>
        <w:tab/>
        <w:t>to so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C</w:t>
        <w:tab/>
        <w:t>pouchlike structure in an animal or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</w:t>
        <w:tab/>
        <w:t>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</w:t>
        <w:tab/>
        <w:t>the capuchin mon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</w:t>
        <w:tab/>
        <w:t>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</w:t>
        <w:tab/>
        <w:t>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</w:t>
        <w:tab/>
        <w:t>san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</w:t>
        <w:tab/>
        <w:t>Scots form of sav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</w:t>
        <w:tab/>
        <w:t>xu (Vietnamese co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X</w:t>
        <w:tab/>
        <w:t>saxoph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Z</w:t>
        <w:tab/>
        <w:t>a stringed instrument of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</w:t>
        <w:tab/>
        <w:t>se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</w:t>
        <w:tab/>
        <w:t>Miltonic sp. of SAI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G</w:t>
        <w:tab/>
        <w:t>advocate of racial segre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</w:t>
        <w:tab/>
        <w:t>large whale (rorq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</w:t>
        <w:tab/>
        <w:t>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</w:t>
        <w:tab/>
        <w:t>monetary unit of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</w:t>
        <w:tab/>
        <w:t>unit of weight of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</w:t>
        <w:tab/>
        <w:t>sirloin of be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</w:t>
        <w:tab/>
        <w:t>slang for SAY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HA</w:t>
        <w:tab/>
        <w:t>intj. used to urge silence (sh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H</w:t>
        <w:tab/>
        <w:t>intj. used to urge si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B</w:t>
        <w:tab/>
        <w:t>sib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</w:t>
        <w:tab/>
        <w:t>to urge to 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</w:t>
        <w:tab/>
        <w:t>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</w:t>
        <w:tab/>
        <w:t>s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</w:t>
        <w:tab/>
        <w:t>Jamaican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</w:t>
        <w:tab/>
        <w:t>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Y</w:t>
        <w:tab/>
        <w:t>a side channel of a riv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C</w:t>
        <w:tab/>
        <w:t>the right of holding a loca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</w:t>
        <w:tab/>
        <w:t>a soft, wet pla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H</w:t>
        <w:tab/>
        <w:t>the fifth note of the musical sca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</w:t>
        <w:tab/>
        <w:t>fifth tone of diatonic musical scale (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</w:t>
        <w:tab/>
        <w:t>to dip or soak in a liqui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S</w:t>
        <w:tab/>
        <w:t>[so] (fifth tone of diatonic musical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</w:t>
        <w:tab/>
        <w:t>habitual drunk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</w:t>
        <w:tab/>
        <w:t>former French co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V</w:t>
        <w:tab/>
        <w:t>colloquialism for monetary pou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X</w:t>
        <w:tab/>
        <w:t>[sock-pl] (knitted or woven covering for the fo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</w:t>
        <w:tab/>
        <w:t>soybe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RI</w:t>
        <w:tab/>
        <w:t>mister; sir used as a Hindu title of resp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</w:t>
        <w:tab/>
        <w:t>to act as a sub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</w:t>
        <w:tab/>
        <w:t>him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</w:t>
        <w:tab/>
        <w:t>marketplace (so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</w:t>
        <w:tab/>
        <w:t>to eat s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Q</w:t>
        <w:tab/>
        <w:t xml:space="preserve">marketplace (sou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</w:t>
        <w:tab/>
        <w:t>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</w:t>
        <w:tab/>
        <w:t>suspicious behaviou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WY</w:t>
        <w:tab/>
        <w:t>a 2 year prison sen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E</w:t>
        <w:tab/>
        <w:t>to s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</w:t>
        <w:tab/>
        <w:t>s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</w:t>
        <w:tab/>
        <w:t>to name or desig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</w:t>
        <w:tab/>
        <w:t>small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E</w:t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</w:t>
        <w:tab/>
        <w:t>a Japanese sea brea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J</w:t>
        <w:tab/>
        <w:t>tall, conical cap worn in Muslim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>Scots form of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</w:t>
        <w:tab/>
        <w:t>tight-fitting Scottish ca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O</w:t>
        <w:tab/>
        <w:t>path of virtuous conduct according to a Chinese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</w:t>
        <w:tab/>
        <w:t>[ta] (than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</w:t>
        <w:tab/>
        <w:t>to make ta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</w:t>
        <w:tab/>
        <w:t>greek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</w:t>
        <w:tab/>
        <w:t>Hebrew let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W</w:t>
        <w:tab/>
        <w:t>to convert into white leather by the application of miner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</w:t>
        <w:tab/>
        <w:t>dialect form of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</w:t>
        <w:tab/>
        <w:t>to spread for dry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E</w:t>
        <w:tab/>
        <w:t>to place a golf ball on a small 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G</w:t>
        <w:tab/>
        <w:t>yearling shee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>ancient mound in the Middle Eas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S</w:t>
        <w:tab/>
        <w:t>pl. of TE (same as TI, a musical n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</w:t>
        <w:tab/>
        <w:t>Hebrew letter (t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W</w:t>
        <w:tab/>
        <w:t>to work 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</w:t>
        <w:tab/>
        <w:t>thoug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Y</w:t>
        <w:tab/>
        <w:t>possessive form of the pronoun thou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IC</w:t>
        <w:tab/>
        <w:t>involuntary muscular con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</w:t>
        <w:tab/>
        <w:t>a m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</w:t>
        <w:tab/>
        <w:t>a t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</w:t>
        <w:tab/>
        <w:t>sesame pla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IS</w:t>
        <w:tab/>
        <w:t>[ti] (seventh tone of diatonic musical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</w:t>
        <w:tab/>
        <w:t>small bir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C</w:t>
        <w:tab/>
        <w:t>telecommunications code for the letter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</w:t>
        <w:tab/>
        <w:t>British unit of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</w:t>
        <w:tab/>
        <w:t>to clothe</w:t>
        <w:br/>
        <w:t>TOM</w:t>
        <w:tab/>
        <w:t>male of vari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</w:t>
        <w:tab/>
        <w:t>high, craggy hil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SK</w:t>
        <w:tab/>
        <w:t>to utter a scolding excla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</w:t>
        <w:tab/>
        <w:t>bird of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</w:t>
        <w:tab/>
        <w:t>tummy (a stom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</w:t>
        <w:tab/>
        <w:t>to store in a large c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P</w:t>
        <w:tab/>
        <w:t>to copulate with a ew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UT</w:t>
        <w:tab/>
        <w:t>to utter an exclamation of impat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X</w:t>
        <w:tab/>
        <w:t>tux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A</w:t>
        <w:tab/>
        <w:t>tw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WP</w:t>
        <w:tab/>
        <w:t>dimwitted or stupid (Wel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E</w:t>
        <w:tab/>
        <w:t>chain on a 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G</w:t>
        <w:tab/>
        <w:t>a t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O</w:t>
        <w:tab/>
        <w:t>Japanese her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DS</w:t>
        <w:tab/>
        <w:t>in oaths, for “God sav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EY</w:t>
        <w:tab/>
        <w:t>a U-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O</w:t>
        <w:tab/>
        <w:t>unidentified flying objec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GH</w:t>
        <w:tab/>
        <w:t>sound of a cough or gr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S</w:t>
        <w:tab/>
        <w:t>pl. UG (to loat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</w:t>
        <w:tab/>
        <w:t>ukul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E</w:t>
        <w:tab/>
        <w:t>a rubber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U</w:t>
        <w:tab/>
        <w:t>Eskimo knif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MM</w:t>
        <w:tab/>
        <w:t>intj. expressing hesitation (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</w:t>
        <w:tab/>
        <w:t>to ump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</w:t>
        <w:tab/>
        <w:t>short for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</w:t>
        <w:tab/>
        <w:t>[un] (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</w:t>
        <w:tab/>
        <w:t>u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S</w:t>
        <w:tab/>
        <w:t>[up] (to ra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</w:t>
        <w:tab/>
        <w:t>urban are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RD</w:t>
        <w:tab/>
        <w:t>annual bean grown in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E</w:t>
        <w:tab/>
        <w:t>use,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</w:t>
        <w:tab/>
        <w:t>large li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</w:t>
        <w:tab/>
        <w:t>uti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S</w:t>
        <w:tab/>
        <w:t>[ut] (musical t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U</w:t>
        <w:tab/>
        <w:t>a monetary sett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A</w:t>
        <w:tab/>
        <w:t>a grape-like 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</w:t>
        <w:tab/>
        <w:t>vacuum cle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</w:t>
        <w:tab/>
        <w:t>a c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</w:t>
        <w:tab/>
        <w:t>unit of reactive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</w:t>
        <w:tab/>
        <w:t>anatomical 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U</w:t>
        <w:tab/>
        <w:t>Hebrew letter (va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V</w:t>
        <w:tab/>
        <w:t>Hebrew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W</w:t>
        <w:tab/>
        <w:t>Hebrew letter (va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E</w:t>
        <w:tab/>
        <w:t>letter 'v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</w:t>
        <w:tab/>
        <w:t>vegetable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VET</w:t>
        <w:tab/>
        <w:t>to treat animals med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X</w:t>
        <w:tab/>
        <w:t>to ann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</w:t>
        <w:tab/>
        <w:t>short for vide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IG</w:t>
        <w:tab/>
        <w:t>charge paid to a bookie on a bet (vigor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M</w:t>
        <w:tab/>
        <w:t>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</w:t>
        <w:tab/>
        <w:t>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</w:t>
        <w:tab/>
        <w:t>force or pow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LY</w:t>
        <w:tab/>
        <w:t>a VLEI (shallow lake forming in rainy sea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E</w:t>
        <w:tab/>
        <w:t>small bay, creek, or inle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OL</w:t>
        <w:tab/>
        <w:t>2 wings displayed and conjoined in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</w:t>
        <w:tab/>
        <w:t>to w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X</w:t>
        <w:tab/>
        <w:t>voi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UG</w:t>
        <w:tab/>
        <w:t>small cavity in a rock or lod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UM</w:t>
        <w:tab/>
        <w:t>a corruption of V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B</w:t>
        <w:tab/>
        <w:t>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E</w:t>
        <w:tab/>
        <w:t>wo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N</w:t>
        <w:tab/>
        <w:t>to become wan/ unnaturally p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P</w:t>
        <w:tab/>
        <w:t>to w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</w:t>
        <w:tab/>
        <w:t>hare/w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W</w:t>
        <w:tab/>
        <w:t>Hebrew letter (va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</w:t>
        <w:tab/>
        <w:t>short time/very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M</w:t>
        <w:tab/>
        <w:t>the w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</w:t>
        <w:tab/>
        <w:t>benign skin t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X</w:t>
        <w:tab/>
        <w:t>w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Y</w:t>
        <w:tab/>
        <w:t>a measure for dry g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</w:t>
        <w:tab/>
        <w:t>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</w:t>
        <w:tab/>
        <w:t>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Z</w:t>
        <w:tab/>
        <w:t>wizar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G</w:t>
        <w:tab/>
        <w:t>dark-skinned foreigner (offen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K</w:t>
        <w:tab/>
        <w:t>cooking uten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</w:t>
        <w:tab/>
        <w:t>to seek the affe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P</w:t>
        <w:tab/>
        <w:t>Italian {offensive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S</w:t>
        <w:tab/>
        <w:t>[wo] (wo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</w:t>
        <w:tab/>
        <w:t>to know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W</w:t>
        <w:tab/>
        <w:t>to excite to enthusiastic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X</w:t>
        <w:tab/>
        <w:t>w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D</w:t>
        <w:tab/>
        <w:t>in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</w:t>
        <w:tab/>
        <w:t>a wi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E</w:t>
        <w:tab/>
        <w:t>letter 'y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</w:t>
        <w:tab/>
        <w:t>rune for 'W' (wy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S</w:t>
        <w:tab/>
        <w:t>[xi] (Greek lett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AH</w:t>
        <w:tab/>
        <w:t>intj. used as an exclamation of dis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K</w:t>
        <w:tab/>
        <w:t>to chat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AM</w:t>
        <w:tab/>
        <w:t>plant having an edible 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P</w:t>
        <w:tab/>
        <w:t>to bark shri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</w:t>
        <w:tab/>
        <w:t>ya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AW</w:t>
        <w:tab/>
        <w:t>to deviate from an intended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Y</w:t>
        <w:tab/>
        <w:t>to this ex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</w:t>
        <w:tab/>
        <w:t>affirmative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H</w:t>
        <w:tab/>
        <w:t>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N</w:t>
        <w:tab/>
        <w:t>to y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P</w:t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W</w:t>
        <w:tab/>
        <w:t>evergreen tree or shr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X</w:t>
        <w:tab/>
        <w:t>to s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GO</w:t>
        <w:tab/>
        <w:t>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D</w:t>
        <w:tab/>
        <w:t>a Jew {offensive}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IN</w:t>
        <w:tab/>
        <w:t>feminine passive principle {Chinese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P</w:t>
        <w:tab/>
        <w:t>to y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B</w:t>
        <w:tab/>
        <w:t>hood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D</w:t>
        <w:tab/>
        <w:t>Hebrew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K</w:t>
        <w:tab/>
        <w:t>boisterous l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M</w:t>
        <w:tab/>
        <w:t>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N</w:t>
        <w:tab/>
        <w:t>yond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OS</w:t>
        <w:tab/>
        <w:t>pl. of YO (a call</w:t>
        <w:tab/>
        <w:t xml:space="preserve"> accompanying eff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W</w:t>
        <w:tab/>
        <w:t>to yow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UG</w:t>
        <w:tab/>
        <w:t>one of the Hindu ages 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</w:t>
        <w:tab/>
        <w:t>to laugh loudl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UM</w:t>
        <w:tab/>
        <w:t>intj. expressing tasteful pl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P</w:t>
        <w:tab/>
        <w:t>ye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US</w:t>
        <w:tab/>
        <w:t>pl. of YU (a precious j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</w:t>
        <w:tab/>
        <w:t>to turn shar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</w:t>
        <w:tab/>
        <w:t>to kill or destro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X</w:t>
        <w:tab/>
        <w:t>tool for cutting roof sl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A</w:t>
        <w:tab/>
        <w:t>a genus of cer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D</w:t>
        <w:tab/>
        <w:t>letter 'z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E</w:t>
        <w:tab/>
        <w:t>letter 'z'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K</w:t>
        <w:tab/>
        <w:t>inmate in a Soviet labor cam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L</w:t>
        <w:tab/>
        <w:t>a form of Oriental cymba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X</w:t>
        <w:tab/>
        <w:t>see ZAX (a tool for cutting roof slate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HO</w:t>
        <w:tab/>
        <w:t>hybrid domestic cattle in the Himalay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G</w:t>
        <w:tab/>
        <w:t>to turn shar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</w:t>
        <w:tab/>
        <w:t xml:space="preserve">zinfan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T</w:t>
        <w:tab/>
        <w:t>p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</w:t>
        <w:tab/>
        <w:t>a na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OA</w:t>
        <w:tab/>
        <w:t>[zoon-pl] (whole product of a fertilized egg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OS</w:t>
        <w:tab/>
        <w:t>pl. of ZO (same as ZHO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UZ</w:t>
        <w:tab/>
        <w:t>a silver coin of ancient Palestine</w:t>
      </w:r>
    </w:p>
    <w:sectPr>
      <w:headerReference w:type="default" r:id="rId2"/>
      <w:type w:val="nextPage"/>
      <w:pgSz w:w="11906" w:h="16838"/>
      <w:pgMar w:left="900" w:right="837" w:gutter="0" w:header="720" w:top="810" w:footer="0" w:bottom="1440"/>
      <w:pgNumType w:fmt="decimal"/>
      <w:cols w:num="3" w:equalWidth="false" w:sep="false">
        <w:col w:w="2790" w:space="720"/>
        <w:col w:w="2970" w:space="720"/>
        <w:col w:w="2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All non-everyday playable 3 letter word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04:00Z</dcterms:created>
  <dc:creator>the user</dc:creator>
  <dc:description/>
  <dc:language>en-US</dc:language>
  <cp:lastModifiedBy>Robert Jackman</cp:lastModifiedBy>
  <cp:lastPrinted>2000-03-10T11:10:00Z</cp:lastPrinted>
  <dcterms:modified xsi:type="dcterms:W3CDTF">2002-06-28T06:04:00Z</dcterms:modified>
  <cp:revision>2</cp:revision>
  <dc:subject/>
  <dc:title>Effective February 1996&lt;P&gt;</dc:title>
</cp:coreProperties>
</file>